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sz w:val="26"/>
          <w:szCs w:val="26"/>
        </w:rPr>
        <w:t xml:space="preserve">Feuerwehr: ________________________       FF-Nummer: _____________________  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Adresse: __________________________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</w:rPr>
        <w:t>__________________________________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Feuerwehr Krems/Donau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EDV-Team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Austraße 33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3500 Krems/Donau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trag zur Freischaltung eines Infoscreens</w:t>
      </w:r>
    </w:p>
    <w:p>
      <w:pPr>
        <w:pStyle w:val="Listenabsatz"/>
        <w:spacing w:lineRule="auto" w:line="240"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enabsatz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6"/>
          <w:szCs w:val="26"/>
        </w:rPr>
        <w:t>Die vom WASTL Infoscreen verwendeten Daten stammen zu 100% aus dem Einsatzleitsystem und werden automatisiert übernommen.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enabsatz"/>
        <w:numPr>
          <w:ilvl w:val="0"/>
          <w:numId w:val="1"/>
        </w:numPr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Der Infoscreen ist ein Service der Feuerwehr Krems/Donau, der freiwillig und kostenlos erbracht wird. Die Feuerwehr Krems/Donau behält sich vor, den Service jederzeit zu beenden. Weiters gibt die Feuerwehr Krems/Donau keine Garantie zur Verfügbarkeit des Services oder zur Korrektheit der Daten ab.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enabsatz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6"/>
          <w:szCs w:val="26"/>
        </w:rPr>
        <w:t>Sollte ein Missbrauch oder eine Weitergabe der Daten oder des Zugangs an Dritte festgestellt werden, wird der Zugang sofort gesperrt und ggf. rechtliche Schritte eingeleitet.</w:t>
      </w:r>
    </w:p>
    <w:p>
      <w:pPr>
        <w:pStyle w:val="Normal"/>
        <w:spacing w:lineRule="auto" w:line="240" w:before="0" w:after="0"/>
        <w:ind w:firstLine="4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enabsatz"/>
        <w:numPr>
          <w:ilvl w:val="0"/>
          <w:numId w:val="1"/>
        </w:numPr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Die Verwendung der Daten ist ausschließlich für dienstliche Zwecke (Anzeige der Einsatzdaten im Feuerwehrhaus) gestattet.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enabsatz"/>
        <w:numPr>
          <w:ilvl w:val="0"/>
          <w:numId w:val="1"/>
        </w:numPr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Die Freischaltung des Zugangs erfolgt auf ausdrücklichen Wunsch der beantragenden Feuerwehr.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</w:rPr>
        <w:t>Die Zugangsdaten sollen folgender Kontaktperson übermittelt werden: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Name: ________________________  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E-Mail Adresse: ________________________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Das Kommando bestätigt die oben angeführten Bedingungen.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</w:rPr>
        <w:t>Datum, Ort, Unterschrift eines Kommandomitglieds</w:t>
      </w:r>
    </w:p>
    <w:sectPr>
      <w:headerReference w:type="default" r:id="rId2"/>
      <w:type w:val="nextPage"/>
      <w:pgSz w:w="11906" w:h="16838"/>
      <w:pgMar w:left="1417" w:right="707" w:gutter="0" w:header="283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sz w:val="16"/>
      </w:rPr>
      <w:t>Das ausgefüllte und unterschriebene Formular an 02732/85522-</w:t>
    </w:r>
    <w:r>
      <w:rPr>
        <w:sz w:val="16"/>
        <w:lang w:val="de-AT"/>
      </w:rPr>
      <w:t>888</w:t>
    </w:r>
    <w:r>
      <w:rPr>
        <w:sz w:val="16"/>
      </w:rPr>
      <w:t xml:space="preserve"> faxen oder per Mail an: infoscreen@</w:t>
    </w:r>
    <w:r>
      <w:rPr>
        <w:sz w:val="16"/>
        <w:lang w:val="de-AT"/>
      </w:rPr>
      <w:t>122.gv</w:t>
    </w:r>
    <w:r>
      <w:rPr>
        <w:sz w:val="16"/>
      </w:rPr>
      <w:t>.at schick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AT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Platzhaltertext">
    <w:name w:val="Platzhaltertext"/>
    <w:qFormat/>
    <w:rPr>
      <w:color w:val="808080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de-AT" w:bidi="ar-SA" w:eastAsia="zh-CN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4T12:04:00Z</dcterms:created>
  <dc:creator>Admin</dc:creator>
  <dc:description/>
  <cp:keywords/>
  <dc:language>en-US</dc:language>
  <cp:lastModifiedBy>Bachmayer Erich</cp:lastModifiedBy>
  <cp:lastPrinted>2010-08-14T14:04:00Z</cp:lastPrinted>
  <dcterms:modified xsi:type="dcterms:W3CDTF">2019-11-17T16:11:00Z</dcterms:modified>
  <cp:revision>7</cp:revision>
  <dc:subject/>
  <dc:title/>
</cp:coreProperties>
</file>